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</w:t>
      </w:r>
      <w:r>
        <w:rPr>
          <w:i/>
          <w:lang w:val="uk-UA"/>
        </w:rPr>
        <w:t>ЗАТВЕРДЖУЮ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Парасковіївської СШ №40 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нецької обласної ради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 xml:space="preserve"> О.І.Василенко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«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»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20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семінару-практикуму педагогічного колективу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арасковіївської спеціальної школи №40 Донецької облас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</w:t>
      </w:r>
      <w:r>
        <w:rPr>
          <w:bCs/>
          <w:lang w:val="uk-UA"/>
        </w:rPr>
        <w:t>Проєктна діяльність в спеціальній школі, як</w:t>
      </w:r>
      <w:r>
        <w:rPr>
          <w:bCs/>
        </w:rPr>
        <w:t xml:space="preserve"> комплекс </w:t>
      </w:r>
      <w:r>
        <w:rPr>
          <w:bCs/>
          <w:lang w:val="uk-UA"/>
        </w:rPr>
        <w:t xml:space="preserve">навчально-виховних  </w:t>
      </w:r>
      <w:r>
        <w:rPr>
          <w:bCs/>
        </w:rPr>
        <w:t xml:space="preserve"> заходів, спрямованих на розвиток </w:t>
      </w:r>
      <w:r>
        <w:rPr>
          <w:bCs/>
          <w:lang w:val="uk-UA"/>
        </w:rPr>
        <w:t>пізнавального інтересу</w:t>
      </w:r>
      <w:r>
        <w:rPr>
          <w:bCs/>
        </w:rPr>
        <w:t xml:space="preserve"> учнів</w:t>
      </w:r>
      <w:r>
        <w:rPr>
          <w:bCs/>
          <w:lang w:val="uk-UA"/>
        </w:rPr>
        <w:t xml:space="preserve"> та </w:t>
      </w:r>
      <w:r>
        <w:rPr>
          <w:bCs/>
        </w:rPr>
        <w:t xml:space="preserve">збагачення фахового досвіду </w:t>
      </w:r>
      <w:r>
        <w:rPr>
          <w:bCs/>
          <w:lang w:val="uk-UA"/>
        </w:rPr>
        <w:t>педагогів.</w:t>
      </w:r>
    </w:p>
    <w:p>
      <w:pPr>
        <w:pStyle w:val="Normal"/>
        <w:jc w:val="both"/>
        <w:rPr/>
      </w:pPr>
      <w:r>
        <w:rPr>
          <w:b/>
          <w:lang w:val="uk-UA"/>
        </w:rPr>
        <w:t>Мета.</w:t>
      </w:r>
      <w:r>
        <w:rPr>
          <w:lang w:val="uk-UA"/>
        </w:rPr>
        <w:t xml:space="preserve"> Розглянути теоретичний та практичний аспекти використання сучасних технологій, а саме методу проєктів на уроках та в позакласній діяльності спеціального заклад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знайомити вчителів з власним досвідом щодо використання методу проєктів у сучасному  спеціальному закладі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досконалити професійні компетентності педагогів з метою створення умов для активізації творчого потенціалу учасників педагогічного проц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довжити колективний пошук шляхів удосконалення діяльності учасників освітнього процесу за рахунок впровадження інноваційних методик і технологій, вдосконалення науково-методичного забезпечення спеціальної освіти сучасної української шко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ата проведення: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15.02.2023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Парасковіївська спеціальна школа №40 Донецької обласної ради (онлайн-режи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84"/>
        <w:gridCol w:w="3157"/>
        <w:gridCol w:w="245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провед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модул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-15.10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стріч та реєстрація учасників семінару-практикум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бока А.І., учитель-дефектолог</w:t>
            </w:r>
          </w:p>
        </w:tc>
      </w:tr>
      <w:tr>
        <w:trPr>
          <w:trHeight w:val="12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-15.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криття семінару-практикум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ітання учасників семінару-практику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 планом робо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Т.В., заступник директора з НВР.</w:t>
            </w:r>
          </w:p>
        </w:tc>
      </w:tr>
      <w:tr>
        <w:trPr>
          <w:trHeight w:val="19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ий модуль</w:t>
            </w:r>
          </w:p>
        </w:tc>
      </w:tr>
      <w:tr>
        <w:trPr>
          <w:trHeight w:val="9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5-15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икористання методу проєктів </w:t>
            </w:r>
            <w:r>
              <w:rPr>
                <w:lang w:val="uk-UA"/>
              </w:rPr>
              <w:t>для підвищення пізнавальної активності учнів на уроках</w:t>
            </w:r>
            <w:r>
              <w:rPr>
                <w:bCs/>
                <w:lang w:val="uk-UA"/>
              </w:rPr>
              <w:t xml:space="preserve"> в спеціальній школі. Включення проєктної діяльності в освітній процес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(презента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перегляд: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drive.google.com/file/d/12KNyRYp6ozQKUtfpmRysdjs7pMB1Rksz/view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нець М.П., учитель-дефектолог, вища кв.кат., пед..звання «старший учитель»</w:t>
            </w:r>
          </w:p>
        </w:tc>
      </w:tr>
      <w:tr>
        <w:trPr>
          <w:trHeight w:val="15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модуль</w:t>
            </w:r>
          </w:p>
        </w:tc>
      </w:tr>
      <w:tr>
        <w:trPr>
          <w:trHeight w:val="19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50-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методу проєктів на уроках трудового навчання в спеціальній школі. Онлай-відвідування музею-світлиці Новгородської СШ №38 Донецької обласної рад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з досвіду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перегляд: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drive.google.com/file/d/13dUEBxzWqqU_pj4IXqUIDN9SnKwLEyzq/view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бока А.І., учитель-дефектолог, Ιкв.кат.</w:t>
            </w:r>
          </w:p>
        </w:tc>
      </w:tr>
      <w:tr>
        <w:trPr>
          <w:trHeight w:val="13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-16.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вадження дослідницьких проєктів з використанням фактів з історії країни,  з метою комплексного та ефективного виховання молоді, справжніми громадянами власної краї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резентація проєкту до Дня пам’яті та примирення і Дня перемоги над нацизмом у Другій світовій війні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з досвіду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перегляд: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hd w:fill="FFFFFF" w:val="clear"/>
                </w:rPr>
                <w:t>drive</w:t>
              </w:r>
              <w:r>
                <w:rPr>
                  <w:rStyle w:val="InternetLink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hd w:fill="FFFFFF" w:val="clear"/>
                </w:rPr>
                <w:t>google</w:t>
              </w:r>
              <w:r>
                <w:rPr>
                  <w:rStyle w:val="InternetLink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hd w:fill="FFFFFF" w:val="clear"/>
                </w:rPr>
                <w:t>com</w:t>
              </w:r>
              <w:r>
                <w:rPr>
                  <w:rStyle w:val="InternetLink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hd w:fill="FFFFFF" w:val="clear"/>
                </w:rPr>
                <w:t>file</w:t>
              </w:r>
              <w:r>
                <w:rPr>
                  <w:rStyle w:val="InternetLink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hd w:fill="FFFFFF" w:val="clear"/>
                </w:rPr>
                <w:t>d</w:t>
              </w:r>
              <w:r>
                <w:rPr>
                  <w:rStyle w:val="InternetLink"/>
                  <w:shd w:fill="FFFFFF" w:val="clear"/>
                  <w:lang w:val="uk-UA"/>
                </w:rPr>
                <w:t>/1</w:t>
              </w:r>
              <w:r>
                <w:rPr>
                  <w:rStyle w:val="InternetLink"/>
                  <w:shd w:fill="FFFFFF" w:val="clear"/>
                </w:rPr>
                <w:t>FBSpfMgGp</w:t>
              </w:r>
              <w:r>
                <w:rPr>
                  <w:rStyle w:val="InternetLink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shd w:fill="FFFFFF" w:val="clear"/>
                </w:rPr>
                <w:t>AZ</w:t>
              </w:r>
              <w:r>
                <w:rPr>
                  <w:rStyle w:val="InternetLink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shd w:fill="FFFFFF" w:val="clear"/>
                </w:rPr>
                <w:t>Bc</w:t>
              </w:r>
              <w:r>
                <w:rPr>
                  <w:rStyle w:val="InternetLink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shd w:fill="FFFFFF" w:val="clear"/>
                </w:rPr>
                <w:t>FINNRXjDQ</w:t>
              </w:r>
              <w:r>
                <w:rPr>
                  <w:rStyle w:val="InternetLink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shd w:fill="FFFFFF" w:val="clear"/>
                </w:rPr>
                <w:t>uLnXDj</w:t>
              </w:r>
              <w:r>
                <w:rPr>
                  <w:rStyle w:val="InternetLink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hd w:fill="FFFFFF" w:val="clear"/>
                </w:rPr>
                <w:t>view</w:t>
              </w:r>
            </w:hyperlink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рна Ю.М., учитель-дефектолог, ΙΙ кв.кат.</w:t>
            </w:r>
          </w:p>
        </w:tc>
      </w:tr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-16.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роєктні технології, як метод </w:t>
            </w:r>
            <w:r>
              <w:rPr>
                <w:shd w:fill="FFFFE7" w:val="clear"/>
                <w:lang w:val="uk-UA"/>
              </w:rPr>
              <w:t xml:space="preserve">створення </w:t>
            </w:r>
            <w:r>
              <w:rPr>
                <w:shd w:fill="FFFFFF" w:val="clear"/>
                <w:lang w:val="uk-UA"/>
              </w:rPr>
              <w:t>освітньої системи здорового харчування школя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езентація проєкту</w:t>
            </w:r>
            <w:r>
              <w:rPr>
                <w:shd w:fill="FFFFE7" w:val="clear"/>
                <w:lang w:val="uk-UA"/>
              </w:rPr>
              <w:t xml:space="preserve"> «Здоров’я нації через освіту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з досвіду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перегляд: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BvdQQp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Yz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ae</w:t>
              </w:r>
              <w:r>
                <w:rPr>
                  <w:rStyle w:val="InternetLink"/>
                  <w:lang w:val="uk-UA"/>
                </w:rPr>
                <w:t>02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WvpEM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CRkOaLY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банець М.П., учитель-дефектолог, вища кв.кат., пед.звання «старший учитель»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ий модул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5-16.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биття підсумків семіна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лення рекомендаці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Відкритий мікрофон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ін враженн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нчарова Т.В., ЗНВ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нець М.П. учитель-дефектолог, вища кв.кат., пед.звання «старший учитель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2KNyRYp6ozQKUtfpmRysdjs7pMB1Rksz/view" TargetMode="External"/><Relationship Id="rId3" Type="http://schemas.openxmlformats.org/officeDocument/2006/relationships/hyperlink" Target="https://drive.google.com/file/d/13dUEBxzWqqU_pj4IXqUIDN9SnKwLEyzq/view" TargetMode="External"/><Relationship Id="rId4" Type="http://schemas.openxmlformats.org/officeDocument/2006/relationships/hyperlink" Target="https://drive.google.com/file/d/1FBSpfMgGp3AZ6Bc0FINNRXjDQ7uLnXDj/view" TargetMode="External"/><Relationship Id="rId5" Type="http://schemas.openxmlformats.org/officeDocument/2006/relationships/hyperlink" Target="https://drive.google.com/file/d/1BvdQQp6Yz0ae02Y-e0WvpEM0CRkOaLYg/vi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Саша и Витя</dc:creator>
  <dc:description/>
  <cp:keywords/>
  <dc:language>en-US</dc:language>
  <cp:lastModifiedBy>User</cp:lastModifiedBy>
  <cp:lastPrinted>2019-01-28T15:18:00Z</cp:lastPrinted>
  <dcterms:modified xsi:type="dcterms:W3CDTF">2023-04-26T17:02:00Z</dcterms:modified>
  <cp:revision>145</cp:revision>
  <dc:subject/>
  <dc:title>ЗАТВЕРДЖЕНО</dc:title>
</cp:coreProperties>
</file>